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Ширәмәт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рәмәт авылы, Октябрь мәйданы урамы, 1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.__.2020 г.   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реметьевского сельского поселения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19.12.2018 № 30 «Об утверждении правил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Шереметьевского сельского поселения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Шереметье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Шереметьевского сельского поселения и дальнейшего его благоустройства, Совет Шереметье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Шереметьевского сельского поселения от 19.12.2018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Шереметьев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Шереметьевского сельского поселения                                                В.Г.Емельянов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0:00Z</dcterms:created>
  <dc:creator>777</dc:creator>
  <dc:description/>
  <cp:keywords/>
  <dc:language>en-US</dc:language>
  <cp:lastModifiedBy>user</cp:lastModifiedBy>
  <cp:lastPrinted>2020-01-20T09:13:00Z</cp:lastPrinted>
  <dcterms:modified xsi:type="dcterms:W3CDTF">2020-01-20T07:01:00Z</dcterms:modified>
  <cp:revision>4</cp:revision>
  <dc:subject/>
  <dc:title>Республика Адыгея</dc:title>
</cp:coreProperties>
</file>